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062-2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7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7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Сабурова Адиба Хакимовича,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Сабурова Адиба Хаким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абуров Адиб Хаким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9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41236540035500223252010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8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абуров Адиб Хаким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7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Сабуров Адиб Хакимович, участвуя в судебном заседании</w:t>
      </w:r>
      <w:r>
        <w:rPr>
          <w:iCs/>
          <w:sz w:val="26"/>
          <w:szCs w:val="26"/>
        </w:rPr>
        <w:t>, оспаривал протокол об административном правонарушении, утверждал о том, что назначенный ему штраф уплатил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ина</w:t>
      </w:r>
      <w:r>
        <w:rPr>
          <w:iCs/>
          <w:color w:val="000000"/>
          <w:sz w:val="26"/>
          <w:szCs w:val="26"/>
        </w:rPr>
        <w:t xml:space="preserve"> Сабурова А.Х.</w:t>
      </w:r>
      <w:r>
        <w:rPr>
          <w:iCs/>
          <w:sz w:val="26"/>
          <w:szCs w:val="26"/>
        </w:rPr>
        <w:t xml:space="preserve">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73/2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19.03.2025, вступившим в законную силу 08.04.2025, сведениями из ведомственной информационной базы судебного участка № Лангепасского судебного района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7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абуров Адиб Хаки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Сабуров А.Х. пренебрежительно относиться к исполнению наказаний в виде административного штрафа. Ранее он неоднократно не исполнял административные штрафы по главе 12 КоАП РФ, за что он осуждался по ч.1 ст. 20.25 КоАП РФ. Ему назначались различные наказания, в том числе и административный арест. Однако, Сабуров А.Х. вновь вернулся к противоправной деятельности, связанной с неуплатой административных штрафов. 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абурову А.Х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, предусмотренных ч.2 ст.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>Сабурова Адиба Хакимовича признать виновным в совершении правонарушения, предусмотренного ч. 1 ст. 20.25 Кодекса Российской Федерации об административных правонарушениях, по которой назначить ему наказание в виде 5 суток административного ареста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>Срок административного ареста исчислять с 17 часов 40 минут 07 августа 2025 года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